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sz w:val="20"/>
          <w:szCs w:val="20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2668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sz w:val="20"/>
          <w:szCs w:val="20"/>
        </w:rPr>
        <w:t>Sælgers navn &amp; telefon:.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Lejlighedens Adresse.:___________________________________________________</w:t>
      </w:r>
    </w:p>
    <w:p>
      <w:pPr>
        <w:pStyle w:val="NormalWeb"/>
        <w:rPr/>
      </w:pPr>
      <w:r>
        <w:rPr>
          <w:sz w:val="20"/>
          <w:szCs w:val="20"/>
        </w:rPr>
        <w:t>Postnr. &amp; by:________________________________________________________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rPr/>
      </w:pPr>
      <w:r>
        <w:rPr>
          <w:sz w:val="20"/>
          <w:szCs w:val="20"/>
        </w:rPr>
        <w:t>Købers navn &amp; telefon:___________________________________________________</w:t>
      </w:r>
    </w:p>
    <w:p>
      <w:pPr>
        <w:pStyle w:val="NormalWeb"/>
        <w:rPr/>
      </w:pPr>
      <w:r>
        <w:rPr>
          <w:sz w:val="20"/>
          <w:szCs w:val="20"/>
        </w:rPr>
        <w:t>Adresse:__________________________________________ Postnr. &amp; by:</w:t>
      </w:r>
      <w:r>
        <w:rPr/>
        <w:t>_____________________________ </w:t>
      </w:r>
    </w:p>
    <w:tbl>
      <w:tblPr>
        <w:tblW w:w="1030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7"/>
        <w:gridCol w:w="1038"/>
        <w:gridCol w:w="1447"/>
        <w:gridCol w:w="3603"/>
      </w:tblGrid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emskaf følgende oplysninger til brug ved salg, fra</w:t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yrelsen, revisor eller administrator til købe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taget</w:t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 /nej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lysninger</w:t>
            </w:r>
          </w:p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kaffes af.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var eller uddybning af oplysninger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bCs/>
                <w:sz w:val="20"/>
                <w:szCs w:val="20"/>
                <w:u w:val="single"/>
                <w:lang w:val="da-DK"/>
              </w:rPr>
              <w:t>Generelle oplysninger.: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ejlighedens beliggenhed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Lejlighedens antal værelser &amp; m2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Opvarmningsform, gas, el, olie, fjernvarme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ad &amp; toilet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oligafgift samt a conto varme pr. måned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estyrelsens adresse &amp; tlf. n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dministrators adresse &amp; tlf. n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Boligforeningens krav om ekstra indskud der ikke tilbagebetales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Kravet er ikke lovligt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Køb efter venteliste eller frit salg ?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illadelse til fremleje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Vilkår?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bCs/>
                <w:sz w:val="20"/>
                <w:szCs w:val="20"/>
                <w:u w:val="single"/>
                <w:lang w:val="da-DK"/>
              </w:rPr>
              <w:t>Følgende skal udleveres skriftligt til køber.: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isen for andelsbeviset uden forbedringer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isen for forbedringer uden løsøre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Prisen for evt. løsøre.( køleskab, komfur m.v.)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reningens Årsregnskaber 2 år tilbage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, dog kun sidste års regnskab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reningens budget for året Du sælger i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Referater fra de sidste generalforsamlinge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ndelsboligforeningens vedtægte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rklæring om at ejendommen er forsikret mod svampeangreb samt, i hvilket selskab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Overdragelsesaftale med betingelser og beregning af salgsprisen for andel , forbedringer samt overdragelsesomkostninger til advokat eller administrator samt overtagelsesdag. 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5"/>
                <w:szCs w:val="15"/>
                <w:lang w:val="da-DK"/>
              </w:rPr>
            </w:pPr>
            <w:r>
              <w:rPr>
                <w:sz w:val="15"/>
                <w:szCs w:val="15"/>
                <w:lang w:val="da-DK"/>
              </w:rPr>
              <w:t xml:space="preserve">Lovkrav, bestyrelsen skal godkende aftalen. </w:t>
            </w:r>
          </w:p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e købesummen skal indbetales til foreningen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vt. Vurderingsrapport udarbejdet af bestyrelsen eller uvildig vurderingsmand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Det anbefales at en uvildig foretager værdiansættelsen af forbedringer &amp; løsøre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vt. Ejendomsmægler vurdering af ejendommen hvis foreningens formue opgøres efter reglerne om ejendommens værdi som udlejningsejendom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Må ikke være over 18 måneder gammel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rklæring om der forestår Byfornyelse/sanering eller andre ændringer i ejendommen. Hvilke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Herunder ændringer I boligafgift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Tilladelse til husdyrhold Hund___ Kat___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Fotokopi af andelsboliglovens §§ 5,15, stk.1 &amp; 16, stk. 1 &amp; 3 samt reglerne om 6 hverdages fortrydelsesret i lov om forbrugerbeskyttelse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Lovkrav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bCs/>
                <w:sz w:val="20"/>
                <w:szCs w:val="20"/>
                <w:u w:val="single"/>
                <w:lang w:val="da-DK"/>
              </w:rPr>
              <w:t>Følgende bør du sikre at køber har i orden inden salg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vt. lånetilsagn fra bank, eller dokumentation at køber kan betale, således at køber ikke senere meddeler at man ikke kunne låne købesummen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15"/>
                <w:szCs w:val="15"/>
                <w:lang w:val="da-DK"/>
              </w:rPr>
              <w:t>Foreningen har pligt til at garantere for lån på 60% af andelens værdi -kr.40.000,-, uden forbedringer. Lånet skal tilbagebetales over 15 år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Ved bytte, tilsagn fra bestyrelse eller udlejer.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32:00Z</dcterms:created>
  <dc:creator>Jess Krelskov</dc:creator>
  <dc:description/>
  <cp:keywords/>
  <dc:language>en-US</dc:language>
  <cp:lastModifiedBy>ABG A/S</cp:lastModifiedBy>
  <dcterms:modified xsi:type="dcterms:W3CDTF">2014-01-27T09:01:00Z</dcterms:modified>
  <cp:revision>6</cp:revision>
  <dc:subject/>
  <dc:title/>
</cp:coreProperties>
</file>